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 CỦA LÃNH ĐẠO XÃ TRIỆU T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30/03/2020 đến 3/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7"/>
        <w:gridCol w:w="9261"/>
        <w:gridCol w:w="1890"/>
      </w:tblGrid>
      <w:tr>
        <w:trPr>
          <w:trHeight w:val="213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9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3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2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Làm việc tại UBND xã (Đ/c Hùng, Đ/c Thành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92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Đại hội chi bộ Công An (Đ/c Hùng)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1/03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92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ội ý BĐH Dự án (Đ/c Thành 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2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Làm việc với phòng nội vụ (Đ/c Hùng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1/4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pt-BR"/>
              </w:rPr>
              <w:t>- Hội ý BCĐ covit-19 (Đ/c Hùng, Đ/c Thành)</w:t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Làm việc tại UBND xã ( Đ/c Hùng, Đ/c Thàn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4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Làm việc với trạm y tế xã (Đ/c Hùng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Tiếp công dân (Đ/c Hù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    </w:t>
            </w:r>
            <w:r>
              <w:rPr>
                <w:b/>
                <w:sz w:val="28"/>
                <w:szCs w:val="28"/>
                <w:lang w:val="pt-BR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3/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ng</w:t>
            </w:r>
          </w:p>
        </w:tc>
        <w:tc>
          <w:tcPr>
            <w:tcW w:w="9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Hội ý xuất bản lịch sử  huyện (Đ/c Hùng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39" w:leader="none"/>
              </w:tabs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-Làm việc tại cơ quan (Đ/c Hùng, Đ/c Thàn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60" w:after="60"/>
        <w:ind w:left="2160"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Lịch này có thể thay đổi theo kế hoạch của cấp trên./.</w:t>
      </w:r>
    </w:p>
    <w:sectPr>
      <w:type w:val="nextPage"/>
      <w:pgSz w:orient="landscape" w:w="15840" w:h="12240"/>
      <w:pgMar w:left="360" w:right="1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7:00Z</dcterms:created>
  <dc:creator>Welcome</dc:creator>
  <dc:description/>
  <cp:keywords/>
  <dc:language>en-US</dc:language>
  <cp:lastModifiedBy>Administrator</cp:lastModifiedBy>
  <cp:lastPrinted>2020-03-16T15:50:00Z</cp:lastPrinted>
  <dcterms:modified xsi:type="dcterms:W3CDTF">2020-03-30T09:15:00Z</dcterms:modified>
  <cp:revision>60</cp:revision>
  <dc:subject/>
  <dc:title>LỊCH LÀM VIỆC CỦA BAN THƯỜNG VỤ HUYỆN ỦY</dc:title>
</cp:coreProperties>
</file>